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核准的工程造价咨询甲级资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"/>
          <w:b/>
          <w:b/>
          <w:sz w:val="30"/>
          <w:szCs w:val="30"/>
          <w:lang w:eastAsia="zh-CN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和合信德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北德昊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北乾永工程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廊坊市金坤工程造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西同德昌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西华祥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内蒙古正合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辽宁嘉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辽宁永信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辽宁万宸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黑龙江省宥安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黑龙江华景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黑龙江瑞兴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长春安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海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徐州神州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南通瑞诚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苏顺元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苏天成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浙江天同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徽三一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徽阳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福建荣什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福州永欣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九江市建浔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西中扬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西上饶兴审建设工程审计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东亿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东千禧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东方圆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东众创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龙口市中天建华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潍坊天晟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东超越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南兴河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南晟方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湖北中天宏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湖北方正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恩施唯实工程造价咨询事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湖北元丰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长沙华星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宏江土地房地产评估与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诚筑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珠海市尚阳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重庆博跃建设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重庆中岛工程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川鑫森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川和旺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川远建建筑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川嘉鑫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云南建壮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陕西汇诚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陕西钜信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陕西融莉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陕西华晶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陕西省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陕西大可工程咨询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青海诚鑫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疆建力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/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疆喀大建设项目管理咨询有限公司</w:t>
      </w:r>
    </w:p>
    <w:sectPr>
      <w:footerReference w:type="default" r:id="rId2"/>
      <w:type w:val="nextPage"/>
      <w:pgSz w:w="11906" w:h="16838"/>
      <w:pgMar w:left="1800" w:right="123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4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.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8:00Z</dcterms:created>
  <dc:creator>FtpDown</dc:creator>
  <dc:description/>
  <dc:language>en-US</dc:language>
  <cp:lastModifiedBy>yang</cp:lastModifiedBy>
  <cp:lastPrinted>2020-09-01T05:39:00Z</cp:lastPrinted>
  <dcterms:modified xsi:type="dcterms:W3CDTF">2021-03-24T02:59:26Z</dcterms:modified>
  <cp:revision>4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