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中华人民共和国立法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1"/>
        <w:jc w:val="left"/>
        <w:textAlignment w:val="auto"/>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2000</w:t>
      </w:r>
      <w:r>
        <w:rPr>
          <w:rFonts w:ascii="宋体" w:hAnsi="宋体" w:cs="宋体"/>
          <w:b/>
          <w:bCs/>
          <w:sz w:val="18"/>
          <w:szCs w:val="18"/>
        </w:rPr>
        <w:t>年</w:t>
      </w:r>
      <w:r>
        <w:rPr>
          <w:rFonts w:eastAsia="宋体" w:cs="宋体" w:ascii="宋体" w:hAnsi="宋体"/>
          <w:b/>
          <w:bCs/>
          <w:sz w:val="18"/>
          <w:szCs w:val="18"/>
        </w:rPr>
        <w:t>3</w:t>
      </w:r>
      <w:r>
        <w:rPr>
          <w:rFonts w:ascii="宋体" w:hAnsi="宋体" w:cs="宋体"/>
          <w:b/>
          <w:bCs/>
          <w:sz w:val="18"/>
          <w:szCs w:val="18"/>
        </w:rPr>
        <w:t>月</w:t>
      </w:r>
      <w:r>
        <w:rPr>
          <w:rFonts w:eastAsia="宋体" w:cs="宋体" w:ascii="宋体" w:hAnsi="宋体"/>
          <w:b/>
          <w:bCs/>
          <w:sz w:val="18"/>
          <w:szCs w:val="18"/>
        </w:rPr>
        <w:t>15</w:t>
      </w:r>
      <w:r>
        <w:rPr>
          <w:rFonts w:ascii="宋体" w:hAnsi="宋体" w:cs="宋体"/>
          <w:b/>
          <w:bCs/>
          <w:sz w:val="18"/>
          <w:szCs w:val="18"/>
        </w:rPr>
        <w:t>日第九届全国人民代表大会第三次会议通过　根据</w:t>
      </w:r>
      <w:r>
        <w:rPr>
          <w:rFonts w:eastAsia="宋体" w:cs="宋体" w:ascii="宋体" w:hAnsi="宋体"/>
          <w:b/>
          <w:bCs/>
          <w:sz w:val="18"/>
          <w:szCs w:val="18"/>
        </w:rPr>
        <w:t>2015</w:t>
      </w:r>
      <w:r>
        <w:rPr>
          <w:rFonts w:ascii="宋体" w:hAnsi="宋体" w:cs="宋体"/>
          <w:b/>
          <w:bCs/>
          <w:sz w:val="18"/>
          <w:szCs w:val="18"/>
        </w:rPr>
        <w:t>年</w:t>
      </w:r>
      <w:r>
        <w:rPr>
          <w:rFonts w:eastAsia="宋体" w:cs="宋体" w:ascii="宋体" w:hAnsi="宋体"/>
          <w:b/>
          <w:bCs/>
          <w:sz w:val="18"/>
          <w:szCs w:val="18"/>
        </w:rPr>
        <w:t>3</w:t>
      </w:r>
      <w:r>
        <w:rPr>
          <w:rFonts w:ascii="宋体" w:hAnsi="宋体" w:cs="宋体"/>
          <w:b/>
          <w:bCs/>
          <w:sz w:val="18"/>
          <w:szCs w:val="18"/>
        </w:rPr>
        <w:t>月</w:t>
      </w:r>
      <w:r>
        <w:rPr>
          <w:rFonts w:eastAsia="宋体" w:cs="宋体" w:ascii="宋体" w:hAnsi="宋体"/>
          <w:b/>
          <w:bCs/>
          <w:sz w:val="18"/>
          <w:szCs w:val="18"/>
        </w:rPr>
        <w:t>15</w:t>
      </w:r>
      <w:r>
        <w:rPr>
          <w:rFonts w:ascii="宋体" w:hAnsi="宋体" w:cs="宋体"/>
          <w:b/>
          <w:bCs/>
          <w:sz w:val="18"/>
          <w:szCs w:val="18"/>
        </w:rPr>
        <w:t>日第十二届全国人民代表大会第三次会议《关于修改〈中华人民共和国立法法〉的决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目　　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第二章　法　　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第一节　立法权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第二节　全国人民代表大会立法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rPr>
        <w:t>第三节　全国人民代表大会常务委员会立法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第四节　法律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第五节　其他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第三章　行政法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第四章　地方性法规、自治条例和单行条例、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第一节　地方性法规、自治条例和单行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第二节　规　　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第五章　适用与备案审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第六章　附　　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sz w:val="24"/>
          <w:szCs w:val="24"/>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第一条　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二条　法律、行政法规、地方性法规、自治条例和单行条例的制定、修改和废止，适用本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国务院部门规章和地方政府规章的制定、修改和废止，依照本法的有关规定执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三条　立法应当遵循宪法的基本原则，以经济建设为中心，坚持社会主义道路、坚持人民民主专政、坚持中国共产党的领导、坚持马克思列宁主义毛泽东思想邓小平理论，坚持改革开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四条　立法应当依照法定的权限和程序，从国家整体利益出发，维护社会主义法制的统一和尊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五条　立法应当体现人民的意志，发扬社会主义民主，坚持立法公开，保障人民通过多种途径参与立法活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六条　立法应当从实际出发，适应经济社会发展和全面深化改革的要求，科学合理地规定公民、法人和其他组织的权利与义务、国家机关的权力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法律规范应当明确、具体，具有针对性和可执行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二章　法　　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第一节　立法权限</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第七条　全国人民代表大会和全国人民代表大会常务委员会行使国家立法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全国人民代表大会制定和修改刑事、民事、国家机构的和其他的基本法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八条　下列事项只能制定法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国家主权的事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各级人民代表大会、人民政府、人民法院和人民检察院的产生、组织和职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民族区域自治制度、特别行政区制度、基层群众自治制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犯罪和刑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对公民政治权利的剥夺、限制人身自由的强制措施和处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六）税种的设立、税率的确定和税收征收管理等税收基本制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七）对非国有财产的征收、征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八）民事基本制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九）基本经济制度以及财政、海关、金融和外贸的基本制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诉讼和仲裁制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十一）必须由全国人民代表大会及其常务委员会制定法律的其他事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条　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十条　授权决定应当明确授权的目的、事项、范围、期限以及被授权机关实施授权决定应当遵循的原则等。</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授权的期限不得超过五年，但是授权决定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被授权机关应当在授权期限届满的六个月以前，向授权机关报告授权决定实施的情况，并提出是否需要制定有关法律的意见；需要继续授权的，可以提出相关意见，由全国人民代表大会及其常务委员会决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十一条　授权立法事项，经过实践检验，制定法律的条件成熟时，由全国人民代表大会及其常务委员会及时制定法律。法律制定后，相应立法事项的授权终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十二条 被授权机关应当严格按照授权决定行使被授予的权力。</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被授权机关不得将被授予的权力转授给其他机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十三条　全国人民代表大会及其常务委员会可以根据改革发展的需要，决定就行政管理等领域的特定事项授权在一定期限内在部分地方暂时调整或者暂时停止适用法律的部分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第二节　全国人民代表大会立法程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第十四条　全国人民代表大会主席团可以向全国人民代表大会提出法律案，由全国人民代表大会会议审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全国人民代表大会常务委员会、国务院、中央军事委员会、最高人民法院、最高人民检察院、全国人民代表大会各专门委员会，可以向全国人民代表大会提出法律案，由主席团决定列入会议议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十五条　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专门委员会审议的时候，可以邀请提案人列席会议，发表意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十六条　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十七条　常务委员会决定提请全国人民代表大会会议审议的法律案，应当在会议举行的一个月前将法律草案发给代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十八条　列入全国人民代表大会会议议程的法律案，大会全体会议听取提案人的说明后，由各代表团进行审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各代表团审议法律案时，提案人应当派人听取意见，回答询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各代表团审议法律案时，根据代表团的要求，有关机关、组织应当派人介绍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十九条　列入全国人民代表大会会议议程的法律案，由有关的专门委员会进行审议，向主席团提出审议意见，并印发会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二十条　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二十一条　列入全国人民代表大会会议议程的法律案，必要时，主席团常务主席可以召开各代表团团长会议，就法律案中的重大问题听取各代表团的审议意见，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主席团常务主席也可以就法律案中的重大的专门性问题，召集代表团推选的有关代表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二十二条　列入全国人民代表大会会议议程的法律案，在交付表决前，提案人要求撤回的，应当说明理由，经主席团同意，并向大会报告，对该法律案的审议即行终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二十三条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二十四条　法律草案修改稿经各代表团审议，由法律委员会根据各代表团的审议意见进行修改，提出法律草案表决稿，由主席团提请大会全体会议表决，由全体代表的过半数通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二十五条　全国人民代表大会通过的法律由国家主席签署主席令予以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sz w:val="24"/>
          <w:szCs w:val="24"/>
        </w:rPr>
        <w:t>第三节　全国人民代表大会常务委员会立法程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第二十六条　委员长会议可以向常务委员会提出法律案，由常务委员会会议审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二十七条　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专门委员会审议的时候，可以邀请提案人列席会议，发表意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二十八条　列入常务委员会会议议程的法律案，除特殊情况外，应当在会议举行的七日前将法律草案发给常务委员会组成人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常务委员会会议审议法律案时，应当邀请有关的全国人民代表大会代表列席会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二十九条　列入常务委员会会议议程的法律案，一般应当经三次常务委员会会议审议后再交付表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常务委员会会议第一次审议法律案，在全体会议上听取提案人的说明，由分组会议进行初步审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常务委员会会议第二次审议法律案，在全体会议上听取法律委员会关于法律草案修改情况和主要问题的汇报，由分组会议进一步审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常务委员会会议第三次审议法律案，在全体会议上听取法律委员会关于法律草案审议结果的报告，由分组会议对法律草案修改稿进行审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常务委员会审议法律案时，根据需要，可以召开联组会议或者全体会议，对法律草案中的主要问题进行讨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三十条　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三十一条　常务委员会分组会议审议法律案时，提案人应当派人听取意见，回答询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常务委员会分组会议审议法律案时，根据小组的要求，有关机关、组织应当派人介绍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三十二条　列入常务委员会会议议程的法律案，由有关的专门委员会进行审议，提出审议意见，印发常务委员会会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有关的专门委员会审议法律案时，可以邀请其他专门委员会的成员列席会议，发表意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三十三条　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法律委员会审议法律案时，应当邀请有关的专门委员会的成员列席会议，发表意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三十四条　专门委员会审议法律案时，应当召开全体会议审议，根据需要，可以要求有关机关、组织派有关负责人说明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三十五条　专门委员会之间对法律草案的重要问题意见不一致时，应当向委员长会议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三十六条　列入常务委员会会议议程的法律案，法律委员会、有关的专门委员会和常务委员会工作机构应当听取各方面的意见。听取意见可以采取座谈会、论证会、听证会等多种形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法律案有关问题专业性较强，需要进行可行性评价的，应当召开论证会，听取有关专家、部门和全国人民代表大会代表等方面的意见。论证情况应当向常务委员会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常务委员会工作机构应当将法律草案发送相关领域的全国人民代表大会代表、地方人民代表大会常务委员会以及有关部门、组织和专家征求意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三十七条　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三十八条　列入常务委员会会议议程的法律案，常务委员会工作机构应当收集整理分组审议的意见和各方面提出的意见以及其他有关资料，分送法律委员会和有关的专门委员会，并根据需要，印发常务委员会会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三十九条　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四十条　列入常务委员会会议议程的法律案，在交付表决前，提案人要求撤回的，应当说明理由，经委员长会议同意，并向常务委员会报告，对该法律案的审议即行终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四十一条　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法律草案表决稿交付常务委员会会议表决前，委员长会议根据常务委员会会议审议的情况，可以决定将个别意见分歧较大的重要条款提请常务委员会会议单独表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单独表决的条款经常务委员会会议表决后，委员长会议根据单独表决的情况，可以决定将法律草案表决稿交付表决，也可以决定暂不付表决，交法律委员会和有关的专门委员会进一步审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四十二条　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四十三条　对多部法律中涉及同类事项的个别条款进行修改，一并提出法律案的，经委员长会议决定，可以合并表决，也可以分别表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四十四条　常务委员会通过的法律由国家主席签署主席令予以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sz w:val="24"/>
          <w:szCs w:val="24"/>
        </w:rPr>
        <w:t>第四节　法律解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第四十五条　法律解释权属于全国人民代表大会常务委员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法律有以下情况之一的，由全国人民代表大会常务委员会解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法律的规定需要进一步明确具体含义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法律制定后出现新的情况，需要明确适用法律依据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四十六条　国务院、中央军事委员会、最高人民法院、最高人民检察院和全国人民代表大会各专门委员会以及省、自治区、直辖市的人民代表大会常务委员会可以向全国人民代表大会常务委员会提出法律解释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四十七条　常务委员会工作机构研究拟订法律解释草案，由委员长会议决定列入常务委员会会议议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四十八条　法律解释草案经常务委员会会议审议，由法律委员会根据常务委员会组成人员的审议意见进行审议、修改，提出法律解释草案表决稿。</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四十九条　法律解释草案表决稿由常务委员会全体组成人员的过半数通过，由常务委员会发布公告予以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五十条　全国人民代表大会常务委员会的法律解释同法律具有同等效力。</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sz w:val="24"/>
          <w:szCs w:val="24"/>
        </w:rPr>
        <w:t>第五节　其他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第五十一条　全国人民代表大会及其常务委员会加强对立法工作的组织协调，发挥在立法工作中的主导作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五十二条　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全国人民代表大会常务委员会工作机构负责编制立法规划和拟订年度立法计划，并按照全国人民代表大会常务委员会的要求，督促立法规划和年度立法计划的落实。</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五十三条　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专业性较强的法律草案，可以吸收相关领域的专家参与起草工作，或者委托有关专家、教学科研单位、社会组织起草。</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五十四条　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五十五条　向全国人民代表大会及其常务委员会提出的法律案，在列入会议议程前，提案人有权撤回。</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五十六条　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五十七条　法律应当明确规定施行日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五十八条　签署公布法律的主席令载明该法律的制定机关、通过和施行日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法律签署公布后，及时在全国人民代表大会常务委员会公报和中国人大网以及在全国范围内发行的报纸上刊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在常务委员会公报上刊登的法律文本为标准文本。</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五十九条　法律的修改和废止程序，适用本章的有关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法律被修改的，应当公布新的法律文本。</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法律被废止的，除由其他法律规定废止该法律的以外，由国家主席签署主席令予以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六十条　法律草案与其他法律相关规定不一致的，提案人应当予以说明并提出处理意见，必要时应当同时提出修改或者废止其他法律相关规定的议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法律委员会和有关的专门委员会审议法律案时，认为需要修改或者废止其他法律相关规定的，应当提出处理意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六十一条　法律根据内容需要，可以分编、章、节、条、款、项、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编、章、节、条的序号用中文数字依次表述，款不编序号，项的序号用中文数字加括号依次表述，目的序号用阿拉伯数字依次表述。</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法律标题的题注应当载明制定机关、通过日期。经过修改的法律，应当依次载明修改机关、修改日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六十二条　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六十三条　全国人民代表大会有关的专门委员会、常务委员会工作机构可以组织对有关法律或者法律中有关规定进行立法后评估。评估情况应当向常务委员会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六十四条　全国人民代表大会常务委员会工作机构可以对有关具体问题的法律询问进行研究予以答复，并报常务委员会备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三章　行政法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第六十五条　国务院根据宪法和法律，制定行政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行政法规可以就下列事项作出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为执行法律的规定需要制定行政法规的事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宪法第八十九条规定的国务院行政管理职权的事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六十六条　国务院法制机构应当根据国家总体工作部署拟订国务院年度立法计划，报国务院审批。国务院年度立法计划中的法律项目应当与全国人民代表大会常务委员会的立法规划和年度立法计划相衔接。国务院法制机构应当及时跟踪了解国务院各部门落实立法计划的情况，加强组织协调和督促指导。</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国务院有关部门认为需要制定行政法规的，应当向国务院报请立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六十七条　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行政法规草案应当向社会公布，征求意见，但是经国务院决定不公布的除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六十八条　行政法规起草工作完成后，起草单位应当将草案及其说明、各方面对草案主要问题的不同意见和其他有关资料送国务院法制机构进行审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国务院法制机构应当向国务院提出审查报告和草案修改稿，审查报告应当对草案主要问题作出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第六十九条　行政法规的决定程序依照中华人民共和国国务院组织法的有关规定办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七十条　行政法规由总理签署国务院令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有关国防建设的行政法规，可以由国务院总理、中央军事委员会主席共同签署国务院、中央军事委员会令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七十一条　行政法规签署公布后，及时在国务院公报和中国政府法制信息网以及在全国范围内发行的报纸上刊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在国务院公报上刊登的行政法规文本为标准文本。</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四章　地方性法规、自治条例和单行条例、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第一节　地方性法规、自治条例和单行条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第七十二条　省、自治区、直辖市的人民代表大会及其常务委员会根据本行政区域的具体情况和实际需要，在不同宪法、法律、行政法规相抵触的前提下，可以制定地方性法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省、自治区的人民代表大会常务委员会在对报请批准的设区的市的地方性法规进行审查时，发现其同本省、自治区的人民政府的规章相抵触的，应当作出处理决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自治州的人民代表大会及其常务委员会可以依照本条第二款规定行使设区的市制定地方性法规的职权。自治州开始制定地方性法规的具体步骤和时间，依照前款规定确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省、自治区的人民政府所在地的市，经济特区所在地的市和国务院已经批准的较大的市已经制定的地方性法规，涉及本条第二款规定事项范围以外的，继续有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七十三条　地方性法规可以就下列事项作出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为执行法律、行政法规的规定，需要根据本行政区域的实际情况作具体规定的事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属于地方性事务需要制定地方性法规的事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设区的市、自治州根据本条第一款、第二款制定地方性法规，限于本法第七十二条第二款规定的事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制定地方性法规，对上位法已经明确规定的内容，一般不作重复性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七十四条　经济特区所在地的省、市的人民代表大会及其常务委员会根据全国人民代表大会的授权决定，制定法规，在经济特区范围内实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七十五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七十六条　规定本行政区域特别重大事项的地方性法规，应当由人民代表大会通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七十七条　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地方性法规草案由负责统一审议的机构提出审议结果的报告和草案修改稿。</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七十八条　省、自治区、直辖市的人民代表大会制定的地方性法规由大会主席团发布公告予以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省、自治区、直辖市的人民代表大会常务委员会制定的地方性法规由常务委员会发布公告予以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设区的市、自治州的人民代表大会及其常务委员会制定的地方性法规报经批准后，由设区的市、自治州的人民代表大会常务委员会发布公告予以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自治条例和单行条例报经批准后，分别由自治区、自治州、自治县的人民代表大会常务委员会发布公告予以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七十九条　地方性法规、自治区的自治条例和单行条例公布后，及时在本级人民代表大会常务委员会公报和中国人大网、本地方人民代表大会网站以及在本行政区域范围内发行的报纸上刊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在常务委员会公报上刊登的地方性法规、自治条例和单行条例文本为标准文本。</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第二节　规　　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第八十条　国务院各部、委员会、中国人民银行、审计署和具有行政管理职能的直属机构，可以根据法律和国务院的行政法规、决定、命令，在本部门的权限范围内，制定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八十一条　涉及两个以上国务院部门职权范围的事项，应当提请国务院制定行政法规或者由国务院有关部门联合制定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八十二条　省、自治区、直辖市和设区的市、自治州的人民政府，可以根据法律、行政法规和本省、自治区、直辖市的地方性法规，制定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地方政府规章可以就下列事项作出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为执行法律、行政法规、地方性法规的规定需要制定规章的事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属于本行政区域的具体行政管理事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设区的市、自治州的人民政府根据本条第一款、第二款制定地方政府规章，限于城乡建设与管理、环境保护、历史文化保护等方面的事项。已经制定的地方政府规章，涉及上述事项范围以外的，继续有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应当制定地方性法规但条件尚不成熟的，因行政管理迫切需要，可以先制定地方政府规章。规章实施满两年需要继续实施规章所规定的行政措施的，应当提请本级人民代表大会或者其常务委员会制定地方性法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没有法律、行政法规、地方性法规的依据，地方政府规章不得设定减损公民、法人和其他组织权利或者增加其义务的规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八十三条　国务院部门规章和地方政府规章的制定程序，参照本法第三章的规定，由国务院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八十四条　部门规章应当经部务会议或者委员会会议决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地方政府规章应当经政府常务会议或者全体会议决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八十五条　部门规章由部门首长签署命令予以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地方政府规章由省长、自治区主席、市长或者自治州州长签署命令予以公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八十六条　部门规章签署公布后，及时在国务院公报或者部门公报和中国政府法制信息网以及在全国范围内发行的报纸上刊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地方政府规章签署公布后，及时在本级人民政府公报和中国政府法制信息网以及在本行政区域范围内发行的报纸上刊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在国务院公报或者部门公报和地方人民政府公报上刊登的规章文本为标准文本。</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五章　适用与备案审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八十七条　宪法具有最高的法律效力，一切法律、行政法规、地方性法规、自治条例和单行条例、规章都不得同宪法相抵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八十八条　法律的效力高于行政法规、地方性法规、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行政法规的效力高于地方性法规、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八十九条　地方性法规的效力高于本级和下级地方政府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省、自治区的人民政府制定的规章的效力高于本行政区域内的设区的市、自治州的人民政府制定的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条　自治条例和单行条例依法对法律、行政法规、地方性法规作变通规定的，在本自治地方适用自治条例和单行条例的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经济特区法规根据授权对法律、行政法规、地方性法规作变通规定的，在本经济特区适用经济特区法规的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一条　部门规章之间、部门规章与地方政府规章之间具有同等效力，在各自的权限范围内施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二条　同一机关制定的法律、行政法规、地方性法规、自治条例和单行条例、规章，特别规定与一般规定不一致的，适用特别规定；新的规定与旧的规定不一致的，适用新的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三条　法律、行政法规、地方性法规、自治条例和单行条例、规章不溯及既往，但为了更好地保护公民、法人和其他组织的权利和利益而作的特别规定除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四条　法律之间对同一事项的新的一般规定与旧的特别规定不一致，不能确定如何适用时，由全国人民代表大会常务委员会裁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行政法规之间对同一事项的新的一般规定与旧的特别规定不一致，不能确定如何适用时，由国务院裁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五条　地方性法规、规章之间不一致时，由有关机关依照下列规定的权限作出裁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同一机关制定的新的一般规定与旧的特别规定不一致时，由制定机关裁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部门规章之间、部门规章与地方政府规章之间对同一事项的规定不一致时，由国务院裁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根据授权制定的法规与法律规定不一致，不能确定如何适用时，由全国人民代表大会常务委员会裁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六条　法律、行政法规、地方性法规、自治条例和单行条例、规章有下列情形之一的，由有关机关依照本法第九十七条规定的权限予以改变或者撤销：</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超越权限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下位法违反上位法规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规章之间对同一事项的规定不一致，经裁决应当改变或者撤销一方的规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规章的规定被认为不适当，应当予以改变或者撤销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违背法定程序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七条　改变或者撤销法律、行政法规、地方性法规、自治条例和单行条例、规章的权限是：</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全国人民代表大会有权改变或者撤销它的常务委员会制定的不适当的法律，有权撤销全国人民代表大会常务委员会批准的违背宪法和本法第七十五条第二款规定的自治条例和单行条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全国人民代表大会常务委员会有权撤销同宪法和法律相抵触的行政法规，有权撤销同宪法、法律和行政法规相抵触的地方性法规，有权撤销省、自治区、直辖市的人民代表大会常务委员会批准的违背宪法和本法第七十五条第二款规定的自治条例和单行条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国务院有权改变或者撤销不适当的部门规章和地方政府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省、自治区、直辖市的人民代表大会有权改变或者撤销它的常务委员会制定的和批准的不适当的地方性法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地方人民代表大会常务委员会有权撤销本级人民政府制定的不适当的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六）省、自治区的人民政府有权改变或者撤销下一级人民政府制定的不适当的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七）授权机关有权撤销被授权机关制定的超越授权范围或者违背授权目的的法规，必要时可以撤销授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八条　行政法规、地方性法规、自治条例和单行条例、规章应当在公布后的三十日内依照下列规定报有关机关备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一）行政法规报全国人民代表大会常务委员会备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四）部门规章和地方政府规章报国务院备案；地方政府规章应当同时报本级人民代表大会常务委员会备案；设区的市、自治州的人民政府制定的规章应当同时报省、自治区的人民代表大会常务委员会和人民政府备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五）根据授权制定的法规应当报授权决定规定的机关备案；经济特区法规报送备案时，应当说明对法律、行政法规、地方性法规作出变通的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九十九条　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有关的专门委员会和常务委员会工作机构可以对报送备案的规范性文件进行主动审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一百条　全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全国人民代表大会法律委员会、有关的专门委员会、常务委员会工作机构根据前款规定，向制定机关提出审查意见、研究意见，制定机关按照所提意见对行政法规、地方性法规、自治条例和单行条例进行修改或者废止的，审查终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委员长会议决定提请常务委员会会议审议决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一百零一条　全国人民代表大会有关的专门委员会和常务委员会工作机构应当按照规定要求，将审查、研究情况向提出审查建议的国家机关、社会团体、企业事业组织以及公民反馈，并可以向社会公开。</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一百零二条　其他接受备案的机关对报送备案的地方性法规、自治条例和单行条例、规章的审查程序，按照维护法制统一的原则，由接受备案的机关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六章　附　　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一百零三条　中央军事委员会根据宪法和法律，制定军事法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中央军事委员会各总部、军兵种、军区、中国人民武装警察部队，可以根据法律和中央军事委员会的军事法规、决定、命令，在其权限范围内，制定军事规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军事法规、军事规章在武装力量内部实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军事法规、军事规章的制定、修改和废止办法，由中央军事委员会依照本法规定的原则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一百零四条　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最高人民法院、最高人民检察院作出的属于审判、检察工作中具体应用法律的解释，应当自公布之日起三十日内报全国人民代表大会常务委员会备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最高人民法院、最高人民检察院以外的审判机关和检察机关，不得作出具体应用法律的解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第一百零五条　本法自</w:t>
      </w:r>
      <w:r>
        <w:rPr>
          <w:rFonts w:eastAsia="宋体" w:cs="宋体" w:ascii="宋体" w:hAnsi="宋体"/>
          <w:sz w:val="24"/>
          <w:szCs w:val="24"/>
        </w:rPr>
        <w:t>200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i w:val="false"/>
      <w:color w:val="000000"/>
      <w:sz w:val="14"/>
      <w:szCs w:val="14"/>
      <w:u w:val="none"/>
    </w:rPr>
  </w:style>
  <w:style w:type="character" w:styleId="InternetLink">
    <w:name w:val="Hyperlink"/>
    <w:basedOn w:val="Style14"/>
    <w:rPr>
      <w:i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bj">
    <w:name w:val="pbj"/>
    <w:basedOn w:val="Normal"/>
    <w:qFormat/>
    <w:pPr>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5:52Z</dcterms:created>
  <dc:creator>25015</dc:creator>
  <dc:description/>
  <dc:language>en-US</dc:language>
  <cp:lastModifiedBy>gdualg</cp:lastModifiedBy>
  <dcterms:modified xsi:type="dcterms:W3CDTF">2021-04-06T05: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5072607E2432294EA80E14708BE2E</vt:lpwstr>
  </property>
  <property fmtid="{D5CDD505-2E9C-101B-9397-08002B2CF9AE}" pid="3" name="KSOProductBuildVer">
    <vt:lpwstr>2052-11.1.0.10446</vt:lpwstr>
  </property>
</Properties>
</file>